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сте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3 01-01 История (отечественная и всеоб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5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естр (семестры)  9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10 часов     </w:t>
        <w:tab/>
        <w:tab/>
        <w:tab/>
        <w:tab/>
        <w:t xml:space="preserve">Зачет </w:t>
        <w:tab/>
        <w:t>10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й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по дисциплине 25 часов       Форма получения высшего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разования 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В.А. Одиноченко, к.филос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мая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зучения курса обусловлена тем, что эстетическое видение проникает во все сферы человеческой жизни и может коснуться любого существа и любого предмета, поэтому обращение к отечественному и зарубежному художественно-эстетическому наследию сегодня особо важно потому, что лучшие образцы мировой культуры и ныне могут служить прекрасным воспитанием чувств гуманизма, миролюбия, высокой нравственности и дух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"я" и "не я", человека и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 Искусство – это целостное, эмоционально-образное моделирование человеческой реальности, которое вырабатывает свои специфические средства, чтобы человек мог удвоить мир своих переживаний и получить новый опы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является методологической базой обучения и приобщения студентов к искусству и художественному творчеству. Философия и все другие науки, оперируя логическими понятиями и категориями, занимаются проблемой сознания, эстетика призвана заниматься проблемой человеческой чувственности – частью проблемы с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учебная программа разработана с учетом материалов дискуссий последних десятилетий по проблемам эстетики в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го курса является осмысление студентами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проблематику эстетических феноменов, как в ретроспективной развертке, так и на уровне наиболее "острых"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особенности и проблемы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емонстрировать специфику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современную ситуацию разрушения классических "атрибутов"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студентов всех специальностей и выполнена с учетом междисциплинарных взаимодействий родственных курсов "Философия", "Культурология", "Этика" и "Религиоведение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лементы системы эстетического знания и их категориальные структуры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концептуальные модели, представленные в истории эстетической мысли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х представителей эстетического зн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стетической культуры и художественной деятельности людей в контексте многообразия их идеалов, норм и вкусов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ую обусловленность эстетических принципов и художественных сти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е художественные направления и сти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эстетической культуры  в жизни человека и в общественных отношениях;</w:t>
      </w:r>
    </w:p>
    <w:p>
      <w:pPr>
        <w:pStyle w:val="Normal"/>
        <w:autoSpaceDE w:val="false"/>
        <w:spacing w:lineRule="auto" w:line="252"/>
        <w:ind w:right="20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ое состояние эстетической культуры и науки в Беларуси и за рубеж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ые эстетические у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стетика» изучается студентами 5 курса специальности             1-21 03 01-01 История (отечественная и всеобщая).</w:t>
      </w:r>
    </w:p>
    <w:p>
      <w:pPr>
        <w:pStyle w:val="Style15"/>
        <w:ind w:left="57" w:firstLine="651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/>
      </w:pPr>
      <w:r>
        <w:rPr/>
        <w:t xml:space="preserve">Тема 1  ПРЕДМЕТ, ЗАДАЧИ И ОСНОВНЫЕ </w:t>
      </w:r>
    </w:p>
    <w:p>
      <w:pPr>
        <w:pStyle w:val="Heading"/>
        <w:rPr/>
      </w:pPr>
      <w:r>
        <w:rPr/>
        <w:t>ПРОБЛЕМЫ ЭСТ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стетики. Эстетическое. Исследование человеческой чувственности в ее отношении к эстетическим явлениям, качествам универсума и человека. Искусство как сосредоточие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эстетики как самостоятельной дисциплины. Эволюция взглядов на сущность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тетической теории. Проблемное поле науки эст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ки как автономного типа знания. Взаимосвязь познавательного, нравственного и эстетического отношений человека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эстетики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 ОСНОВНЫЕ КАТЕГОРИИ ЭСТЕТИКИ В СИСТЕМЕ ЭСТЕТИЧЕСКОГО СОЗНАНИЯ И ЭСТЕ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стетического сознания. Структура и содержание эстетического сознания. Эстетический идеал. Специфика эстетического мироощущения. Неутилитарный характер эстетического отнош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атегория прекрасного</w:t>
      </w:r>
      <w:r>
        <w:rPr>
          <w:rStyle w:val="Style14"/>
          <w:spacing w:val="-4"/>
          <w:szCs w:val="28"/>
        </w:rPr>
        <w:t xml:space="preserve">. Прекрасное и благо. Прекрасное и красивое. Пропорция, гармония, мера как основные детерминанты прекрасного. </w:t>
      </w:r>
      <w:r>
        <w:rPr>
          <w:spacing w:val="-4"/>
          <w:sz w:val="28"/>
          <w:szCs w:val="28"/>
        </w:rPr>
        <w:t>Духовно прекрасное. Бог как абсолютная красота в средневековой эстетике. Субъективизация прекрасного в эстетике 18 века. И. Кант о прекрасном. Прекрасное в природе и искусстве у Гегеля. «Прекрасное» в современной эстетике и искусстве: споры и дискуссии. Безобразное как оппозиция прекрас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тегория возвышенного. Трактовки возвышенного в истории эстетической мысли. Э. Берк, И. Кант о возвышенном. Ф.Шиллер о «патетически-возвышенном». Категория низменного. Моральная основа возвышенного чувства. Понятия «пошлого» и «благородного». Возвышенное и «героическое» (Гегель). Категория «возвышенного» в современной эстетике и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трагического</w:t>
      </w:r>
      <w:r>
        <w:rPr>
          <w:rStyle w:val="Style14"/>
          <w:szCs w:val="28"/>
        </w:rPr>
        <w:t>. Определение и сущность трагедии (Аристотель). Понятие катарсиса (П. Корнель, Г. Лессинг). Связь трагического и возвышенного, «оптимизма-пессимизма». Сущность «трагической иронии». Гармонический характер трагедии (Шеллинг). Трагическое в искусстве и в жизни (Шелер, Унаму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комического</w:t>
      </w:r>
      <w:r>
        <w:rPr>
          <w:rStyle w:val="Style14"/>
          <w:szCs w:val="28"/>
        </w:rPr>
        <w:t>. Особенности «комического эффекта». Комическое как «возвышенное наоборот». Формы комического: ирония, сарказм, юмор, сатира, гроте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етическая деятельность. Эстетическая установка. Художественно-практическая деятельность. Этикет. Дизайн. Художественно-творческая, художественно-рецептивная, рецептивно-эстетическая, духовно-культурная и другие формы деятельности по законам красоты. Соотношение эстетической и художе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3  ЭСТЕТИЧЕСКАЯ МЫСЛЬ ДРЕВНЕГО МИ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spacing w:val="-4"/>
          <w:szCs w:val="28"/>
        </w:rPr>
        <w:t>Традиционализм древневосточных культур.</w:t>
      </w:r>
      <w:r>
        <w:rPr>
          <w:spacing w:val="-4"/>
          <w:sz w:val="28"/>
          <w:szCs w:val="28"/>
        </w:rPr>
        <w:t xml:space="preserve"> Прекрасное и благо. </w:t>
      </w:r>
      <w:r>
        <w:rPr>
          <w:rStyle w:val="Style14"/>
          <w:szCs w:val="28"/>
        </w:rPr>
        <w:t xml:space="preserve">Трактовка искусства в культуре Древнего Египта и Месопотамии. </w:t>
      </w:r>
      <w:r>
        <w:rPr>
          <w:rStyle w:val="Style14"/>
          <w:spacing w:val="-4"/>
          <w:szCs w:val="28"/>
        </w:rPr>
        <w:t xml:space="preserve">Эстетические идеи древнеиндийской литературы </w:t>
      </w:r>
      <w:r>
        <w:rPr>
          <w:spacing w:val="-4"/>
          <w:sz w:val="28"/>
          <w:szCs w:val="28"/>
        </w:rPr>
        <w:t>(«Махабхарата», «Рамаяна»). Эстетика в религиозных системах индуизма и буддизма. Эстетические идеи древнекитайской философии и религии (конфуцианства и даосизма).</w:t>
      </w:r>
    </w:p>
    <w:p>
      <w:pPr>
        <w:pStyle w:val="Normal"/>
        <w:ind w:firstLine="708"/>
        <w:jc w:val="both"/>
        <w:rPr/>
      </w:pPr>
      <w:r>
        <w:rPr>
          <w:rStyle w:val="Style14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rStyle w:val="Style14"/>
          <w:szCs w:val="28"/>
        </w:rPr>
        <w:t>развития эстетической культуры античности. Космологизм как основание античной эстетики. Принципы меры и гармонии в античном мировоззрен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Эстетические идеи ранней классики (Пифагор, Гераклит, Демокрит). Эстетика периода средней классики. Антропологические идеи софистов и Сократа. Эстетика высокой классики. Прекрасное как идея в философии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я классика. Аристотель о природе и сущности прекрасного и искусства. Эстетика в эллинистический период. Эстетическое и искусство в учениях эпикурейцев, стоиков, скептиков. Неоплат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идеи римской культуры. Специфика искусства 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крашенность философской мысли. Понимание мимесиса, катарсиса и искусства в учениях античных филосо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4  ЕВРОПЕЙСКАЯ ЭСТЕТИЧЕСКАЯ МЫСЛ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антийская эстетическая культура. Символический характер византийского искусства. </w:t>
      </w:r>
      <w:r>
        <w:rPr>
          <w:spacing w:val="-2"/>
          <w:sz w:val="28"/>
          <w:szCs w:val="28"/>
        </w:rPr>
        <w:t>Критика античного эстетизма.</w:t>
      </w:r>
      <w:r>
        <w:rPr>
          <w:rStyle w:val="Style14"/>
          <w:szCs w:val="28"/>
        </w:rPr>
        <w:t xml:space="preserve"> Эстетика аскетизма. </w:t>
      </w:r>
      <w:r>
        <w:rPr>
          <w:spacing w:val="-2"/>
          <w:sz w:val="28"/>
          <w:szCs w:val="28"/>
        </w:rPr>
        <w:t>Каноничность и нормативизм в византийской иконописи. Идеи чувственного наслаждения прекрасным. Михаил Пселл. Патристическая эстетика. Иоанн Дамаскин, Псевдо-Дионис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стетика западноевропейского Средневековья. Основные принципы и ведущие эстетические концепции. Аврелий Августин, Фома Аквинский. Романский и готический типы мировосприятия. Карнавальный и рыцарский э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эпохи Возрождения. Актуализация античных идеалов в искусстве. Основные принципы ренессансной эстетики. Идеализация творчества и фигуры художника-творца. Эстетизация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эстетической культуры Нового времени. Многообразие стилей в искусстве как тенденция художественного развития. Эстетика европейского Просвещения. Эстетические идеи немецкой классической философии. «Крика способности суждения» И. Канта, «Эстетика» Гегеля. Эстетика и философия искусства Шеллинг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Эстетические теории Новейшего времени. Марксистская эстетика. Исторические истоки эстетики модернизма. Эстетические идеи психоанализа, интуитивизма, экзистенциализма их влияние на практику искусства. Эстетические взгляды Г.-Г. Гадамера. Постмодернистские стратегии в эстетической теории и практике искусства. Эстетика структурализма и постструктурализма.</w:t>
      </w:r>
    </w:p>
    <w:p>
      <w:pPr>
        <w:pStyle w:val="Normal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5  ЭСТЕТИКА В РУССКОЙ И БЕЛОРУССКО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эстетики в России и Беларуси. Основные черты эстетического сознания древне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России и Беларуси в Новое время. Влияние Просвещения и европейских тенденций в развити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ая эстет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ановление эстетики как науки. В.Ф. Одоевский. Проблема эстетического отношения искусства к действительности. Н.Г. Чернышевский. Марксистская трактовка эстетики в работах Г.В. Плеханова. Эстетическая концепция К.Н. Леонт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проблематика в русской религиозной философии. Русская теургическая эстетика и судьбы искусства. Идеи В.С. Соловьева, П.А. Флоренского, Е.Н. Трубецкого, Н.А. Берд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идеал в творчестве белорусских поэ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тап развития эстетической мысли. Идеологизация эстетики и искусства в России и Беларуси. Эстетика М.М. Бахтина. Философия языка и «эстетика словесного творчества». Эстетика А.Ф. Лосева. Исследования по истории эстетических учений. Проблемы диалектики художественной формы и природы «художественного мироощущения». Основные тенденции развития эстетической науки в России и Беларуси во второй половине XX – начале XXI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6  ИСКУССТВО КАК ПРЕДМЕТ ФИЛОСОФСКОГ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и классификации искусства в древней и классической эстетике. Природа искусства и его взаимосвязь с другими сферами человеческого бытия. Искусство и ремесло. Функц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системе современных технологий. Эстетика и искусство в системе гуманизац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Язык искусства. Специфика художественных средств различных видов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7  ПРОБЛЕМЫ ХУДОЖЕСТВЕННОГО ТВОРЧ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szCs w:val="28"/>
        </w:rPr>
        <w:t xml:space="preserve">Понятие художественного творчества. Сущность и специфика художественного творчества. Самосознание художника. Искусство как особая форма мышления и форма культуротворчества. Позиция художника как творца новой реальности. Проблема автора: классический и неклассический подходы. Понятие творческого метода. Манера и стиль. Эволюция статуса художника в истории культуры. </w:t>
      </w:r>
      <w:r>
        <w:rPr>
          <w:spacing w:val="-2"/>
          <w:sz w:val="28"/>
          <w:szCs w:val="28"/>
        </w:rPr>
        <w:t>Проблемы свободы творчества и социальной ответственности художник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творческого процесса (мотив, переживание, сознательное и бессознательное в творчестве). Вдохновение и мастерство в искусстве художника-творца. Проблема художественной одаренности, таланта и гениальности в эстетике. Три концепции гения в истории эстетики: эмпирическая, критическая и романтическая. Эмпирическая концепция гения (Гельвеций). Гениальность и обстоятельства. Критическая концепция (Кант): гений как талант. Моральная ответственность гения. Романтическая концепция (Жан-Поль, Гегель и др.). Божественная природа гениальности. Гений как выразитель «духа н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8. ПРОБЛЕМЫ ЭСТЕТИЧЕСКОГО ВОСПРИЯТ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szCs w:val="28"/>
        </w:rPr>
        <w:t>ВК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Понятия эстетического восприятия и вкуса, их связь. Эстетика как «теория совершенного чувственного познания». А. Баумгартен. </w:t>
      </w:r>
      <w:r>
        <w:rPr>
          <w:spacing w:val="-4"/>
          <w:sz w:val="28"/>
          <w:szCs w:val="28"/>
        </w:rPr>
        <w:t>Основные подходы к проблеме эстетического восприятия. Специфика художественного восприят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Культурно-исторические и онтологические основы художественного восприятия и вкуса. </w:t>
      </w:r>
      <w:r>
        <w:rPr>
          <w:sz w:val="28"/>
          <w:szCs w:val="28"/>
        </w:rPr>
        <w:t>Вкус художественный стиль. Вкус и мод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Уровни и фазы восприятия прекрасного и искусства. Психологические механизмы катарсиса. </w:t>
      </w:r>
      <w:r>
        <w:rPr>
          <w:sz w:val="28"/>
          <w:szCs w:val="28"/>
        </w:rPr>
        <w:t>Диалогичность эстетического восприятия и «сотворчество» адресата художествен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куса в истории эстетики. Вкус в системе философских проблем Нового времени. Концепции вкуса, основанные на разуме и чувствах (эстетика разума и эстетика чувств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объективности прекрасного и субъективных аспектов вкуса. Вопрос о нормах и критериях вкуса. Мера и гармония как онтологические основы эстетического вкус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"/>
        <w:ind w:left="0" w:hanging="0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задачи и основные проблемы эстетики</w:t>
            </w:r>
          </w:p>
          <w:p>
            <w:pPr>
              <w:pStyle w:val="Normal"/>
              <w:rPr/>
            </w:pPr>
            <w:r>
              <w:rPr/>
              <w:t>1 Возникновение эстетики как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Методология эст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Связь эстетики с другими нау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-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атегории эстетики в системе эстетического сознания и эстетической деятельности</w:t>
            </w:r>
          </w:p>
          <w:p>
            <w:pPr>
              <w:pStyle w:val="Normal"/>
              <w:rPr/>
            </w:pPr>
            <w:r>
              <w:rPr/>
              <w:t>1 Эстетическое.</w:t>
            </w:r>
          </w:p>
          <w:p>
            <w:pPr>
              <w:pStyle w:val="Normal"/>
              <w:rPr/>
            </w:pPr>
            <w:r>
              <w:rPr/>
              <w:t>2 Прекрасное и безобразное.</w:t>
            </w:r>
          </w:p>
          <w:p>
            <w:pPr>
              <w:pStyle w:val="Normal"/>
              <w:rPr/>
            </w:pPr>
            <w:r>
              <w:rPr/>
              <w:t>3 Возвышенное и низменное.</w:t>
            </w:r>
          </w:p>
          <w:p>
            <w:pPr>
              <w:pStyle w:val="Normal"/>
              <w:rPr/>
            </w:pPr>
            <w:r>
              <w:rPr/>
              <w:t>4 Трагическое и комическо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-2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ая мысль Древнего мира</w:t>
            </w:r>
          </w:p>
          <w:p>
            <w:pPr>
              <w:pStyle w:val="Normal"/>
              <w:rPr/>
            </w:pPr>
            <w:r>
              <w:rPr/>
              <w:t>1 Эстетические идеи в культурах Древнего Востока.</w:t>
            </w:r>
          </w:p>
          <w:p>
            <w:pPr>
              <w:pStyle w:val="Normal"/>
              <w:rPr/>
            </w:pPr>
            <w:r>
              <w:rPr/>
              <w:t>2 Эстетическая мысль Древней Греции.</w:t>
            </w:r>
          </w:p>
          <w:p>
            <w:pPr>
              <w:pStyle w:val="Normal"/>
              <w:rPr/>
            </w:pPr>
            <w:r>
              <w:rPr/>
              <w:t>3 Эстетическая мысль Древнего Рим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4-3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ая эстетическая мысль</w:t>
            </w:r>
          </w:p>
          <w:p>
            <w:pPr>
              <w:pStyle w:val="Normal"/>
              <w:rPr/>
            </w:pPr>
            <w:r>
              <w:rPr/>
              <w:t>1 Эстетические идеи в христианстве.</w:t>
            </w:r>
          </w:p>
          <w:p>
            <w:pPr>
              <w:pStyle w:val="Normal"/>
              <w:rPr/>
            </w:pPr>
            <w:r>
              <w:rPr/>
              <w:t>2 Эстетика возрождения.</w:t>
            </w:r>
          </w:p>
          <w:p>
            <w:pPr>
              <w:pStyle w:val="Normal"/>
              <w:rPr/>
            </w:pPr>
            <w:r>
              <w:rPr/>
              <w:t>3 Эстетика Нового времени.</w:t>
            </w:r>
          </w:p>
          <w:p>
            <w:pPr>
              <w:pStyle w:val="Normal"/>
              <w:rPr/>
            </w:pPr>
            <w:r>
              <w:rPr/>
              <w:t>4 Эстетика ХХ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1-4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в русской и белорусской культурах</w:t>
            </w:r>
          </w:p>
          <w:p>
            <w:pPr>
              <w:pStyle w:val="Normal"/>
              <w:rPr/>
            </w:pPr>
            <w:r>
              <w:rPr/>
              <w:t>1 Особенности древнерусской эстетики.</w:t>
            </w:r>
          </w:p>
          <w:p>
            <w:pPr>
              <w:pStyle w:val="Normal"/>
              <w:rPr/>
            </w:pPr>
            <w:r>
              <w:rPr/>
              <w:t>2 Белорусская эстетика периода Возрождения и Реформации.</w:t>
            </w:r>
          </w:p>
          <w:p>
            <w:pPr>
              <w:pStyle w:val="Normal"/>
              <w:rPr/>
            </w:pPr>
            <w:r>
              <w:rPr/>
              <w:t>3 Русская эстетика 19-20 вв.</w:t>
            </w:r>
          </w:p>
          <w:p>
            <w:pPr>
              <w:pStyle w:val="Normal"/>
              <w:rPr/>
            </w:pPr>
            <w:r>
              <w:rPr/>
              <w:t>4 Современная белорусская эстет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3-4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определения искусства.</w:t>
            </w:r>
          </w:p>
          <w:p>
            <w:pPr>
              <w:pStyle w:val="Normal"/>
              <w:rPr/>
            </w:pPr>
            <w:r>
              <w:rPr/>
              <w:t>2 Структура искусства.</w:t>
            </w:r>
          </w:p>
          <w:p>
            <w:pPr>
              <w:pStyle w:val="Normal"/>
              <w:rPr/>
            </w:pPr>
            <w:r>
              <w:rPr/>
              <w:t>3 Функции искус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8-5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художественного творчества</w:t>
            </w:r>
          </w:p>
          <w:p>
            <w:pPr>
              <w:pStyle w:val="Normal"/>
              <w:rPr/>
            </w:pPr>
            <w:r>
              <w:rPr/>
              <w:t>1 Специфика творчества в искусстве.</w:t>
            </w:r>
          </w:p>
          <w:p>
            <w:pPr>
              <w:pStyle w:val="Normal"/>
              <w:rPr/>
            </w:pPr>
            <w:r>
              <w:rPr/>
              <w:t>2 Проблема автора.</w:t>
            </w:r>
          </w:p>
          <w:p>
            <w:pPr>
              <w:pStyle w:val="Normal"/>
              <w:rPr/>
            </w:pPr>
            <w:r>
              <w:rPr/>
              <w:t>3 Проблема моральной ответственности художник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3-5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эстетического восприятия и вкуса</w:t>
            </w:r>
          </w:p>
          <w:p>
            <w:pPr>
              <w:pStyle w:val="Normal"/>
              <w:rPr/>
            </w:pPr>
            <w:r>
              <w:rPr/>
              <w:t>1 Специфика эстетического восприятия.</w:t>
            </w:r>
          </w:p>
          <w:p>
            <w:pPr>
              <w:pStyle w:val="Normal"/>
              <w:rPr/>
            </w:pPr>
            <w:r>
              <w:rPr/>
              <w:t>2 Катарсис.</w:t>
            </w:r>
          </w:p>
          <w:p>
            <w:pPr>
              <w:pStyle w:val="Normal"/>
              <w:rPr/>
            </w:pPr>
            <w:r>
              <w:rPr/>
              <w:t>3 Художественное восприятие как сотворчество.</w:t>
            </w:r>
          </w:p>
          <w:p>
            <w:pPr>
              <w:pStyle w:val="Normal"/>
              <w:rPr/>
            </w:pPr>
            <w:r>
              <w:rPr/>
              <w:t>4 Проблема художественного вкус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7-5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ев, Ю.Б. Эстетика. В 2 ч. – Смоленск: Русич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ов, Е.С. Начала эстетических знаний. – М., 19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драшов, В.А. Этика. Чичина Е.А. Эстетика. – Ростов-на-Дону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. –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, В.Ф. Эстетика. Учеб. пособ. для ст. гум. вузов. – Мн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Эстетика. Словарь. –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. Учебное пособие/ Под ред. А.А. Радугина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, Е.Г. Эстетика. Учебное пособие. – М.: Градарики, 199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, Г.-Г. Актуальность прекрасного// –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А.Ф. Шестаков В.П. История эстетических категорий. – М., 196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сон, А. Смех. – М., 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, Э. Философское исследование наших идей возвышенного и прекрасного.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егор, С. О понятии иронии// Логос, 1993, №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ский, Н.И. Основные эстетические категории. – М.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ьская, А. Прекрасное. Миф и действительность. –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Комическое, его виды и жанры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Трагическое как эстетическая категория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оченко, В.А. Основные эстетические категории. – Гомель, ГГУ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п, В.Я. Проблемы комизма и смеха. – М., 19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Остроумие и его отношение к бессознательному. – М.,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р, М. О феномене трагического. – М., 1988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ллер Ф. О причинах наслаждения, доставляемого трагическими предметами// – М., 1958. Т.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Соч. в 4-х т. – М., 1983. Т.4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чков, В.В. О предмете истории эстетики// Античная культура и современная наука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Эстетика поздней античности. – М., 198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явин В.В. Традиционная эстетика в странах Древнего Востока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,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офимов П. Л. Об эстетических идеях Древнего Египта. // Из исто</w:t>
      </w:r>
      <w:r>
        <w:rPr>
          <w:sz w:val="28"/>
          <w:szCs w:val="28"/>
        </w:rPr>
        <w:t>рии эстетической мысли древности и средневековья. – М., 19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кевич, В. Античная эстетика. – М., 19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, Р. Удовольствие от текста// Барт, Р. Избр. Раб. Семиотика. Поэтика. –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умгартен, А. Философские размышления. Эстетика (фрагменты)// История эстетики. Памятники эстетической мысли. – М., 1964. Т.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чков, В.З. Византийская эстетика. – М., 197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стетика в 4-х т. – М.: Искусство, 1968. Т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, И. Критика способности суждения // Соч. в 6-ти томах. – М., 1966. Т.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нт, И. Наблюдение  за  чувством возвышенного  и  прекрасного//  Соч. В 6-ти томах. –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История античной эстетики. – М., 1963 –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ьгер, К.-В.-Ф. Эрвин. Четыре диалога о прекрасном и об искусстве. –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, А.Ф. Эстетические концепции модернизма. – М.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, Н.Б. Эстетика постмодернизма. – СПб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на пороге 21 века: Материалы «Круглого стола»// Свободная мысль, 1992. №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тужев, А.А. О романе Н. Полевого «Клятва при гробе господнем» // Декабристы: Эстетика и критика. – М.,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. – М., М. 197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теургическая эстетика. – М.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Мир как осуществление красоты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ин, Е.Я. Психология художественного творчества. – М., 198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хтин, М.Творчество Франсуа Рабле и народная культура Средневековья и Ренессанса. – М.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средневековая эстетика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ппер, Ю.Б. Творческие судьбы и история. – М: Художественная литература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.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ингвуд, Р.Дж. Искусство и ремесло// Коллингвуд Р.Дж. Принципы искусства. – М.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рарка, Ф. Эстетические фрагменты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идж, С.-Т. Определение вкуса// Избранные труды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ев, А.Ф. Форма. Стиль. Выражение. - М.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ческий вкус как категория эстетики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5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3:00Z</dcterms:created>
  <dc:creator>SVS</dc:creator>
  <dc:description/>
  <cp:keywords/>
  <dc:language>en-US</dc:language>
  <cp:lastModifiedBy>SVS</cp:lastModifiedBy>
  <dcterms:modified xsi:type="dcterms:W3CDTF">2011-04-01T18:15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